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ипичные нарушения по торговле и общепит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ГУ «Любанский РЦГЭ» во втором квартале  2021г. проведен государственный санитарный надзор за объектами продовольственной торговли и общественного питания Любанского района всех форм собственности Любанского района, в т.ч. проводилась оценка проведения санитарно-противоэпидемических и дезинфекционных мероприятий по соблюдению ими санитарно-эпидемиологических требований и мероприятий, направленных на предотвращение заноса, возникновения и распространения гриппа и инфекции COVID-1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указанный период 2021г. проведен мониторинг </w:t>
      </w:r>
      <w:r>
        <w:rPr>
          <w:b/>
          <w:sz w:val="28"/>
          <w:szCs w:val="28"/>
        </w:rPr>
        <w:t>70</w:t>
      </w:r>
      <w:r>
        <w:rPr>
          <w:sz w:val="28"/>
          <w:szCs w:val="28"/>
        </w:rPr>
        <w:t xml:space="preserve"> объектов продовольственной торговли и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объектов общественного питания, на </w:t>
      </w:r>
      <w:r>
        <w:rPr>
          <w:b/>
          <w:sz w:val="28"/>
          <w:szCs w:val="28"/>
        </w:rPr>
        <w:t>60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соответственно были установлены нарушения санитарно-эпидемиологического законодательства, что составляет по объектам торговли 85,7% и по объектам общепита 91,7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же на объектах торговли и общественного питания была проведена</w:t>
      </w:r>
      <w:r>
        <w:rPr/>
        <w:t xml:space="preserve"> </w:t>
      </w:r>
      <w:r>
        <w:rPr>
          <w:sz w:val="28"/>
          <w:szCs w:val="28"/>
        </w:rPr>
        <w:t>оценка проведения санитарно-противоэпидемических и дезинфекционных мероприятий по профилактике инфекции COVID-19, нарушения установлены в</w:t>
      </w:r>
      <w:r>
        <w:rPr>
          <w:b/>
          <w:sz w:val="28"/>
          <w:szCs w:val="28"/>
        </w:rPr>
        <w:t xml:space="preserve"> 36</w:t>
      </w:r>
      <w:r>
        <w:rPr>
          <w:sz w:val="28"/>
          <w:szCs w:val="28"/>
        </w:rPr>
        <w:t>, что составило 44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ипичными нарушениями, выявляемыми в ходе надзорных мероприятий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аркировка пищевой продукции не соответствует установленным требованиям ТНПА, в т.ч. собственной фасовки, либо производится перетаривание пищевой продукции, в т.ч. плодоовощной, из тары производителя без сохранения этикетки с необходимой информацией для потребителя – 3 случ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еализации продукция с истекшими сроками годности – 27 случае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 соблюдаются условия хранения пищевой продукции, в т.ч. правила товарного соседства при хранении и реализации сырой и готовой к употреблению продукции  - 25 случае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ебуется проведение ремонта производственных и вспомогательных помещений, торгового и холодильного оборудования и др. – 24 случ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ивоэпидемические мероприятия по профилактике COVID-19 не соблюдались в полном объеме: не обеспечено соблюдение режимов мойки и дезинфекции производственных помещений, оборудования и инвентаря (с применением дезинфицирующих средств по вирулицидному режиму</w:t>
      </w:r>
      <w:r>
        <w:rPr/>
        <w:t xml:space="preserve"> </w:t>
      </w:r>
      <w:r>
        <w:rPr>
          <w:sz w:val="28"/>
          <w:szCs w:val="28"/>
        </w:rPr>
        <w:t>для профилактики COVID-19); на объектах не нанесена (или стёрта) разметка на полу в зоне узла расчетов, отделов за прилавочной торговли и отпуска товара, для обеспечения посетителями соблюдения социального дистанцирования 1-1,5 метра друг от друга; не обеспечено соблюдение масочного режима работниками объектов и посетителями, т.е. производится обслуживание на кассах покупателей без масок, при этом со стороны работников торгового объекта им даже не делаются замечания и не предлагается приобрести маску в магазине до начала обслуживания – 36 случа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надзорной деятельности за указанный период вынесено: 4 требования (предписания) о приостановлении (запрете) деятельности, в т.ч. 2 о сокращении ассортиментного перечни из-за отсутствия условий хранения (реализации) продукции; 29 предписаний об изъятии из обращения 179,701кг недоброкачественных пищевых продуктов,  в том числе 157,461кг с истекшими сроками годности; направлено 5 предписаний (рекомендаций) об устранении выявленных нарушений; направлено 13 информационных писем с предложением о привлечении к дисциплинарной ответственности должностных лиц, допустивших нарушения санитарно-эпидемиологического законодательства. Составлено 16 протоколов об административном правонарушении на ответственных должностных лиц, 1 протокол на юридическое лицо по случаям реализации продукции с истёкшими сроками годности, наложено штрафов на общую сумму 1160 рублей, </w:t>
      </w:r>
      <w:r>
        <w:rPr>
          <w:sz w:val="28"/>
          <w:szCs w:val="28"/>
          <w:u w:val="single"/>
        </w:rPr>
        <w:t>в т.ч. за нарушение проведения санитарно-противоэпидемических и дезинфекционных мероприятий по профилактике инфекции COVID-19 наложено 8 штрафов на общую сумму 406 рубле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>Вопрос соблюдения санитарно-эпидемиологического законодательства на объектах продовольственной торговли и общественного питания Любанского района является одной из приоритетных задач и остается на постоянном контроле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ab/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Рудько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/>
          <w:sz w:val="20"/>
          <w:szCs w:val="20"/>
          <w:lang w:eastAsia="en-US"/>
        </w:rPr>
        <w:t>Информация на сайт.12.07.2021</w:t>
      </w:r>
    </w:p>
    <w:p>
      <w:pPr>
        <w:pStyle w:val="Style18"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удько 69819</w:t>
      </w:r>
    </w:p>
    <w:sectPr>
      <w:type w:val="nextPage"/>
      <w:pgSz w:w="11906" w:h="16838"/>
      <w:pgMar w:left="1701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30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exact" w:line="280"/>
      <w:ind w:left="1065" w:firstLine="10263"/>
    </w:pPr>
    <w:rPr>
      <w:sz w:val="3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22:00Z</dcterms:created>
  <dc:creator>www.PHILka.RU</dc:creator>
  <dc:description/>
  <cp:keywords/>
  <dc:language>en-US</dc:language>
  <cp:lastModifiedBy>User</cp:lastModifiedBy>
  <cp:lastPrinted>2021-07-12T11:24:00Z</cp:lastPrinted>
  <dcterms:modified xsi:type="dcterms:W3CDTF">2021-07-13T13:33:00Z</dcterms:modified>
  <cp:revision>205</cp:revision>
  <dc:subject/>
  <dc:title>Директору </dc:title>
</cp:coreProperties>
</file>